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SUMMARY FOR CTR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gram by Barry Simon and Richard Wi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@A   ASCII table               � ^@U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@B   Backspace mode            � ^@V   Vanill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@C   Copy screen               � ^@W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@D   NOT USED                  � ^@X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@E   Enter small buffer        � ^@Y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@F   NOT USED                  � ^@Z   Zilch mo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@G   NOT USED                  � ^@&lt;F9&gt;   Emergency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@H   Hex table                 � ^@&lt;Enter&gt;   Marking Mo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@I   Insert large buffer       � ^@&lt;=/+&gt;   Fast Insert Mo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@J   NOT USED                  � ^@&lt;-/_&gt;   Slow Insert Mo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@K   Kill other screen         � ^@1   � � � � � � � � �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@L   NOT USED                  � ^@2   � � � � � � � � � 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@M   NOT USED                  � ^@3   � � � � � � � � �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@N   aNsi table                � ^@4   � � � � � � � � �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@O   tbls on Other scrn        � ^@5   � � � � � � � � �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@P   Print control mode        � ^@6   � � � � � � � � �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@Q   Quit buffer insert        � ^@7   - left; + up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@R   carriage Return mode      � ^@8   normal alt &lt;Grey +/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@S   Switch monitors           � ^@9   - right; + dow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@T   aTtribute table           � ^@0   @Keypad in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@A,^@H subcommands: E(nter), P(rint), B(uffer), Arrows,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@P subcommands: &lt;Up&gt;,&lt;Down&gt;,&lt;PgUp&gt;,&lt;PgDn&gt;,S(witch),P(ri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(ll), various escape code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@&lt;Enter&gt; subcommands: Arrows, &lt;Enter&gt; or &lt;Ins&gt; to t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rows, &lt;PgUp&gt;,&lt;PgDn&gt;,&lt;Grey +&gt;,&lt;Grey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(witch), C(opy), P(r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U(t)=&lt;Enter&gt;=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@1-6: @numeric keypad, @&lt;Grey +&gt;, @&lt;Grey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